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4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35193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2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338,000 from the general fund – debt service account to </w:t>
      </w:r>
      <w:r>
        <w:rPr/>
        <w:t>PROVIDE ADDITIONAL FUNDING NEEDED TO PAY FOR HIGHER THAN ANTICIPATED PART-TIME SALARIES, OVERTIME, PAYROLL TAXES, CONTRACTUAL SERVICES AND ELECTRICAL UTILITY COSTS AT THE CECIL FIELD COMMERCE CENTER FOR FISCAL YEAR 2008-2009</w:t>
      </w:r>
      <w:r>
        <w:rPr>
          <w:szCs w:val="23"/>
        </w:rPr>
        <w:t>, AS INITIATED BY B.T. 09-186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86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09-186</w:t>
        <w:tab/>
        <w:tab/>
        <w:tab/>
        <w:t>$338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186</w:t>
        <w:tab/>
        <w:tab/>
        <w:tab/>
        <w:t>$338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additional funding to cover expenditures associated with higher than anticipated part-time salaries, overtime, payroll taxes, contractual services and electrical utility costs at the Cecil Field Commerce Center for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   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6:00Z</dcterms:created>
  <dc:creator>TGross</dc:creator>
  <dc:description/>
  <cp:keywords/>
  <dc:language>en-US</dc:language>
  <cp:lastModifiedBy> </cp:lastModifiedBy>
  <cp:lastPrinted>2009-10-02T11:32:00Z</cp:lastPrinted>
  <dcterms:modified xsi:type="dcterms:W3CDTF">2009-11-25T00:41:00Z</dcterms:modified>
  <cp:revision>6</cp:revision>
  <dc:subject/>
  <dc:title>AN ORDINANCE AMENDING THE CODE OF THE CITY OF JACKSONVILLE ENACTING A REVISED PENSION  SYSTEM AND TRUST FUND FOR GENERAL EMPLO</dc:title>
</cp:coreProperties>
</file>